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blHeader w:val="true"/>
          <w:trHeight w:val="56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budowa torowiska tramwajowego w ul. Bardzkiej na odcinku pomiędzy ul. Kamienną i al. Armii Krajowej we Wrocławiu” w ramach zadania nr 04811: pn. „Budowa bus-pasa na istniejącym torowisku w ciągu ul. Bardzkiej na odcinku od ul. Pięknej do Armii Krajowej”.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18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81"/>
        <w:gridCol w:w="3363"/>
        <w:gridCol w:w="2058"/>
      </w:tblGrid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76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64"/>
        <w:gridCol w:w="5256"/>
      </w:tblGrid>
      <w:tr>
        <w:trPr>
          <w:trHeight w:val="63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</w:t>
        <w:tab/>
        <w:t>Termin wykonania przedmiotu zamówienia (poza nadzorem autorskim) wynosi 12 miesięcy od dnia zawarcia umowy, przy zachowaniu następujących terminów pośrednich:</w:t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1.</w:t>
        <w:tab/>
        <w:t xml:space="preserve"> W terminie do 2 miesięcy przekaże Zamawiającemu Analizę warunków gruntowo-wodnych oraz Operat dendrologiczny, o których to opracowaniach mowa w OPZ.</w:t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2.</w:t>
        <w:tab/>
        <w:t xml:space="preserve">W terminie do 9 miesięcy od podpisania umowy, Wykonawca opracuje: Projekt Zagospodarowania Terenu oraz Projekt Architektoniczno-Budowlany i informacji dotyczącej BIOZ wraz z uzyskaniem opinii, uzgodnień i decyzji w zakresie niezbędnym do uzyskania decyzji o pozwoleniu na budowę 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rzedłoży go Zamawiającemu.</w:t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3.</w:t>
        <w:tab/>
        <w:t>W terminie do 10 miesięcy od podpisania umowy Wykonawca złoży we właściwym organie kompletny wniosek o wydanie decyzji pozwolenie na budowę.</w:t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1.4.</w:t>
        <w:tab/>
        <w:t xml:space="preserve">W terminie do 12 miesięcy dni od daty zawarcia umowy Wykonawca zobowiązany jest do sporządzenia i przekazania Zamawiającemu pozostałych uzgodnień i opracowań, w tym m.in.: Projektu Technicznego, Warunków Wykonania i Odbioru Robót Budowlanych, Zbiorczego Zestawienia Kosztów oraz do uzyskania decyzji pozwolenia na budowę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4.2.</w:t>
        <w:tab/>
        <w:t>Wykonawca jest zobowiązany do pełnienia nadzoru autorskiego do czasu uzyskania pozwolenia na użytkowanie lub równoważnego dokumentu dla robót zrealizowanych na podstawie opracowania wykonanego według wzoru umowy. Planowany termin zakończenia robót i sprawowania nadzoru to 30.11.2024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3.</w:t>
        <w:tab/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21</w:t>
      </w:r>
      <w:r>
        <w:rPr/>
        <w:t xml:space="preserve"> IDW: 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86"/>
        <w:gridCol w:w="1245"/>
        <w:gridCol w:w="2818"/>
        <w:gridCol w:w="2191"/>
        <w:gridCol w:w="1564"/>
      </w:tblGrid>
      <w:tr>
        <w:trPr>
          <w:tblHeader w:val="true"/>
          <w:trHeight w:val="10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</w:tr>
      <w:tr>
        <w:trPr>
          <w:trHeight w:val="3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torowej , o którym mowa w punkcie 21.2.2. ID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projekt budowlany dla zadania pn. ………………………………………….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…..m w terenie miejskim wraz z budową/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trakcyjnej na tym samym odcinku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projekt budowlany dla zadania pn. ………………………………………….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…..m w terenie miejskim wraz z budową/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trakcyjnej na tym samym odcinku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projekt budowlany dla zadania pn. ………………………………………….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…..m w terenie miejskim wraz z budową/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trakcyjnej na tym samym odcinku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projekt budowlany dla zadania pn. ………………………………………….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wiska tramwajowego o długości ………..m w terenie miejskim wraz z budową/przebudową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trakcyjnej na tym samym odcinku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w specjalności sieci trakcyjne, o którym mowa w punkcie 21.2.3. IDW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w specjalności instalacyjnej projekt budowlany dla zadania pn. ………………………………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dla zelektryfikowanej linii tramwajowej o długości ………..m w terenie miejskim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w specjalności instalacyjnej projekt budowlany dla zadania pn. ………………………………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dla zelektryfikowanej linii tramwajowej o długości ………..m w terenie miejskim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w specjalności instalacyjnej projekt budowlany dla zadania pn. ………………………………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dla zelektryfikowanej linii tramwajowej o długości ………..m w terenie miejskim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w specjalności instalacyjnej projekt budowlany dla zadania pn. ……………………………… dla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ieci dla zelektryfikowanej linii tramwajowej o długości ………..m w terenie miejskim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7179"/>
        <w:gridCol w:w="1388"/>
        <w:gridCol w:w="630"/>
      </w:tblGrid>
      <w:tr>
        <w:trPr>
          <w:trHeight w:val="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8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9"/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154"/>
        <w:gridCol w:w="423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5"/>
        <w:gridCol w:w="2554"/>
        <w:gridCol w:w="2001"/>
        <w:gridCol w:w="1632"/>
        <w:gridCol w:w="1312"/>
      </w:tblGrid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18/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budowa torowiska tramwajowego w ul. Bardzkiej na odcinku pomiędzy ul. Kamienną i al. Armii Krajowej we Wrocławiu” w ramach zadania nr 04811: pn. „Budowa bus-pasa na istniejącym torowisku w ciągu ul. Bardzkiej na odcinku od ul. Pięknej do Armii Krajowej”. 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520"/>
        <w:gridCol w:w="2817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Zestawienie kosztów zadania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17"/>
        <w:gridCol w:w="1721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jekt budowlany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zagospodarowania tere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-B drogowo-torow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-B przebudowy, budowy kanalizacji deszczowej wraz z zagospodarowaniem wód opad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-B przebudowy, budowy oświetl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-B przebudowy sieci trakcyjnej wraz z zasilani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-B przebudowa, budowa MKT/KSU/SDIP i sygnalizacj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-B przebudowy kolizyjnej infrastruktury z podziałem na branż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-B ziele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drogowo-torow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rzebudowy, budowy kanalizacji deszczowej wraz z zagospodarowaniem wód opad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rzebudowy, budowy oświetl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rzebudowy sieci trakcyjnej wraz z zasilani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rzebudowa, budowa MKT/KSU/SDIP i sygnalizacj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przebudowy kolizyjnej infrastruktury z podziałem na branż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 zielen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zostałe oprac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y do celów projek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ekt zabezpieczenia osnowy geodezyjnej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organizacji ruchu docel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nia geotechniczna z dokumentacją badań podłoża gruntoweg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t dendrologicz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zualizacja rozwiązań projektowy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arunki techniczne wykonania i odbioru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miary, kosztorysy i zbiorcze zestawienie kosztó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cyzje administracyjne wraz z zaświadczeniami o ostatecznośc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yzja o środowiskowych uwarunkowaniac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wolenie na wycinkę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(Zamawiający zastrzega możliwość rezygnacji z płatności za tę pozycje w przypadku braku konieczności uzyskania pozwolenia na wycinkę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a wodnoprawn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  <w:t>(Zamawiający zastrzega możliwość rezygnacji z płatności za tę pozycję w przypadku nie odprowadzania wód do gruntu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wolenie na budow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yczał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 dokumentacji (suma poz. 1÷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 (23% z poz.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 dokumentacji (suma poz. 28 i poz.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dzór autorsk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łnienie nadzoru autorskiego </w:t>
            </w:r>
          </w:p>
          <w:p>
            <w:pPr>
              <w:pStyle w:val="Normal"/>
              <w:tabs>
                <w:tab w:val="clear" w:pos="567"/>
                <w:tab w:val="center" w:pos="459" w:leader="none"/>
              </w:tabs>
              <w:rPr/>
            </w:pPr>
            <w:r>
              <w:rPr>
                <w:rFonts w:cs="Arial Narrow" w:ascii="Arial Narrow" w:hAnsi="Arial Narrow"/>
              </w:rPr>
              <w:t>(15 wizyt x …………[</w:t>
            </w:r>
            <w:r>
              <w:rPr>
                <w:rFonts w:cs="Arial Narrow" w:ascii="Arial Narrow" w:hAnsi="Arial Narrow"/>
                <w:sz w:val="16"/>
                <w:szCs w:val="16"/>
              </w:rPr>
              <w:t>cena za jedną wizytę</w:t>
            </w:r>
            <w:r>
              <w:rPr>
                <w:rFonts w:cs="Arial Narrow" w:ascii="Arial Narrow" w:hAnsi="Arial Narrow"/>
              </w:rPr>
              <w:t>]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datek vat (23% z poz.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 nadzoru autorskiego (suma poz. 31 i poz.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NETTO OFERTY (SUMA POZ. 28 i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 (23% Z POZ.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BRUTTO OFERTY (SUMA POZ. 34 I POZ.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aśnienia skrótów:</w:t>
      </w:r>
    </w:p>
    <w:p>
      <w:pPr>
        <w:pStyle w:val="Normal"/>
        <w:ind w:left="142" w:righ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A-B – projekt architektoniczno-budowlany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T – projekt techniczny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8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pracowanie dokumentacji projektowej dla zadani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budowa torowiska tramwajowego w ul. Bardzkiej na odcinku pomiędzy ul. Kamienną i al. Armii Krajowej we Wrocławiu” w ramach zadania nr 04811: pn. „Budowa bus-pasa na istniejącym torowisku w ciągu ul. Bardzkiej na odcinku od ul. Pięknej do Armii Krajowej”.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2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spełniam warunki udziału w postępowaniu określone przez Zamawiającego w pkt. ……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świadczam, że nie podlegam wykluczeniu z postępowania na podstawie art. 108 ust. 1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świadczam, że nie podlegam wykluczeniu z postępowania na podstawie art.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109 ust. 1 pkt 4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nie podlegam wykluczeniu z postępowania na podstawie art.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9 ust. 1 pkt 8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Oświadczam, że nie podlegam wykluczeniu z postępowania na podstawie art. 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09 ust. 1 pkt 10)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ustawy Pzp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Jeżeli tak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 proszę opisać przedsięwzięte środki oraz wskazać postawę prawną wykluczenia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AK 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budowa torowiska tramwajowego w ul. Bardzkiej na odcinku pomiędzy ul. Kamienną i al. Armii Krajowej we Wrocławiu” w ramach zadania nr 04811: pn. „Budowa bus-pasa na istniejącym torowisku w ciągu ul. Bardzkiej na odcinku od ul. Pięknej do Armii Krajowej”. 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8/TP/2022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18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zebudowa torowiska tramwajowego w ul. Bardzkiej na odcinku pomiędzy ul. Kamienną i al. Armii Krajowej we Wrocławiu” w ramach zadania nr 04811: pn. „Budowa bus-pasa na istniejącym torowisku w ciągu ul. Bardzkiej na odcinku od ul. Pięknej do Armii Krajowej”.  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4"/>
        <w:gridCol w:w="1077"/>
        <w:gridCol w:w="1424"/>
        <w:gridCol w:w="1425"/>
        <w:gridCol w:w="1256"/>
        <w:gridCol w:w="1460"/>
      </w:tblGrid>
      <w:tr>
        <w:trPr>
          <w:trHeight w:val="28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7"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8"/>
            </w:r>
          </w:p>
        </w:tc>
      </w:tr>
      <w:tr>
        <w:trPr>
          <w:trHeight w:val="2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18/TP/2022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pracowanie dokumentacji projektowej dla zadania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torowiska tramwajowego w ul. Bardzkiej na odcinku pomiędzy ul. Kamienną i al. Armii Krajowej we Wrocławiu” w ramach zadania nr 04811: pn. „Budowa bus-pasa na istniejącym torowisku w ciągu ul. Bardzkiej na odcinku od ul. Pięknej do Armii Krajowej”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8/TP/2022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e dokumentacji projektowej dla 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budowa torowiska tramwajowego w ul. Bardzkiej na odcinku pomiędzy ul. Kamienną i al. Armii Krajowej we Wrocławiu” w ramach zadania nr 04811: pn. „Budowa bus-pasa na istniejącym torowisku w ciągu ul. Bardzkiej na odcinku od ul. Pięknej do Armii Krajowej”.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8/TP/2022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Opracowanie dokumentacji projektowej dla zadania 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Przebudowa torowiska tramwajowego w ul. Bardzkiej na odcinku pomiędzy ul. Kamienną i al. Armii Krajowej we Wrocławiu” w ramach zadania nr 04811: pn. „Budowa bus-pasa na istniejącym torowisku w ciągu ul. Bardzkiej na odcinku od ul. Pięknej do Armii Krajowej”.  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6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iepotrzeb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39z1">
    <w:name w:val="WW8Num3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2"/>
      <w:szCs w:val="22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27">
    <w:name w:val="Font Style27"/>
    <w:qFormat/>
    <w:rPr>
      <w:rFonts w:ascii="Arial Narrow" w:hAnsi="Arial Narrow" w:cs="Arial Narrow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0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autoSpaceDE w:val="false"/>
      <w:spacing w:lineRule="exact" w:line="266"/>
      <w:ind w:hanging="554"/>
      <w:jc w:val="both"/>
    </w:pPr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0:00Z</dcterms:created>
  <dc:creator>i.stepniowska</dc:creator>
  <dc:description/>
  <cp:keywords/>
  <dc:language>en-US</dc:language>
  <cp:lastModifiedBy>Kopij Jan</cp:lastModifiedBy>
  <cp:lastPrinted>2022-02-21T10:11:00Z</cp:lastPrinted>
  <dcterms:modified xsi:type="dcterms:W3CDTF">2022-03-22T08:27:00Z</dcterms:modified>
  <cp:revision>62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